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огресивна шкал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одаткування доходів фізичних осіб </w:t>
      </w:r>
    </w:p>
    <w:p>
      <w:pPr>
        <w:pStyle w:val="Style14"/>
        <w:ind w:firstLine="540"/>
        <w:jc w:val="both"/>
        <w:rPr/>
      </w:pPr>
      <w:r>
        <w:rPr/>
        <w:t xml:space="preserve">З 1 липня 2014 року набрали чинності зміни, які внесено до Податкового кодексу України в частині оподаткування податком на доходи фізичних осіб у формі пасивних доходів. Водночас, зміни в оподаткуванні дивідендів, набирають чинності з 1 січня 2015 року. </w:t>
      </w:r>
    </w:p>
    <w:p>
      <w:pPr>
        <w:pStyle w:val="Style14"/>
        <w:ind w:firstLine="540"/>
        <w:jc w:val="both"/>
        <w:rPr/>
      </w:pPr>
      <w:r>
        <w:rPr/>
        <w:t xml:space="preserve">Відповідно до внесених у Податковий Кодекс змін, доходи у вигляді дивідендів, виграшів, призів, процентів підлягають оподаткуванню. Це не стосується процентів у сумі, що не перевищує в рік сімнадцять прожиткових мінімумів для працездатної особи, встановлених законом на 1 січня звітного податкового року, процентів, дивідендів, а також виграшів та призів у державну грошову лотерею в розмірах, що не перевищує 50 мінімальних заробітних плат, розмір якої встановлено законом. </w:t>
      </w:r>
    </w:p>
    <w:p>
      <w:pPr>
        <w:pStyle w:val="Style14"/>
        <w:ind w:firstLine="540"/>
        <w:jc w:val="both"/>
        <w:rPr/>
      </w:pPr>
      <w:r>
        <w:rPr/>
        <w:t xml:space="preserve">Оподаткування процентів, дивідендів, роялті та інвестиційного прибутку здійснюється податковим агентом під час кожного нарахування (виплати) за ставкою 15% (17%). </w:t>
      </w:r>
    </w:p>
    <w:p>
      <w:pPr>
        <w:pStyle w:val="Style14"/>
        <w:ind w:firstLine="540"/>
        <w:jc w:val="both"/>
        <w:rPr/>
      </w:pPr>
      <w:r>
        <w:rPr/>
        <w:t xml:space="preserve">При перерахунку загального річного оподаткованого доходу для бази оподаткування  доходів у формі процентів, дивідендів, роялті та інвестиційного прибутку застосовуються такі ставки: </w:t>
      </w:r>
    </w:p>
    <w:p>
      <w:pPr>
        <w:pStyle w:val="Style14"/>
        <w:ind w:firstLine="540"/>
        <w:jc w:val="both"/>
        <w:rPr/>
      </w:pPr>
      <w:r>
        <w:rPr/>
        <w:t xml:space="preserve">- якщо база оподаткування звітного податкового року не перевищує  204 прожиткових мінімуми – 15 відсотків; </w:t>
      </w:r>
    </w:p>
    <w:p>
      <w:pPr>
        <w:pStyle w:val="Style14"/>
        <w:ind w:firstLine="540"/>
        <w:jc w:val="both"/>
        <w:rPr/>
      </w:pPr>
      <w:r>
        <w:rPr/>
        <w:t xml:space="preserve">- якщо база оподаткування звітного податкового року перевищує  204 прожиткових мінімуми, але не перевищує 396 прожиткових мінімумів, до суми такого перевищення – 20 відсотків; </w:t>
      </w:r>
    </w:p>
    <w:p>
      <w:pPr>
        <w:pStyle w:val="Style14"/>
        <w:ind w:firstLine="540"/>
        <w:jc w:val="both"/>
        <w:rPr/>
      </w:pPr>
      <w:r>
        <w:rPr/>
        <w:t xml:space="preserve">- якщо база оподаткування звітного податкового року перевищує 396 прожиткових мінімумів, до суми такого перевищення – 25 відсотків. </w:t>
      </w:r>
    </w:p>
    <w:p>
      <w:pPr>
        <w:pStyle w:val="Listparagraph"/>
        <w:ind w:firstLine="540"/>
        <w:jc w:val="both"/>
        <w:rPr/>
      </w:pPr>
      <w:r>
        <w:rPr/>
        <w:t xml:space="preserve">Податковим агентом платника податку під час нарахування (виплати) на його користь доходів у формі процентів є особа, яка здійснює таке нарахування (виплату). </w:t>
      </w:r>
    </w:p>
    <w:p>
      <w:pPr>
        <w:pStyle w:val="Listparagraph"/>
        <w:ind w:firstLine="540"/>
        <w:jc w:val="both"/>
        <w:rPr/>
      </w:pPr>
      <w:r>
        <w:rPr/>
        <w:t xml:space="preserve">Загальна сума податків, утримана протягом звітного податкового місяця з нарахованих (виплачених) процентів платнику податку, сплачується (перераховується) таким податковим агентом до бюджету у строки, визначені Кодексом для місячного податкового періоду. Тобто, до 30-го числа звітного місяця. </w:t>
      </w:r>
    </w:p>
    <w:p>
      <w:pPr>
        <w:pStyle w:val="Style14"/>
        <w:ind w:firstLine="540"/>
        <w:jc w:val="both"/>
        <w:rPr/>
      </w:pPr>
      <w:r>
        <w:rPr/>
        <w:t xml:space="preserve">Податковий агент, який нараховує доходи у вигляді процентів, відображає у податковому розрахунку загальну суму таких нарахованих (сплачених) платнику податку доходів та загальну суму утриманого (перерахованого) з них податку. </w:t>
      </w:r>
    </w:p>
    <w:p>
      <w:pPr>
        <w:pStyle w:val="Listparagraph"/>
        <w:ind w:firstLine="540"/>
        <w:jc w:val="both"/>
        <w:rPr/>
      </w:pPr>
      <w:r>
        <w:rPr/>
        <w:t xml:space="preserve">Водночас банківська установа не здійснює утримання та перерахування податку із суми доходу у формі процентів, а податок сплачується фізичною особою самостійно за результатами подання річної податкової декларації. </w:t>
      </w:r>
    </w:p>
    <w:p>
      <w:pPr>
        <w:pStyle w:val="Style14"/>
        <w:ind w:firstLine="540"/>
        <w:jc w:val="both"/>
        <w:rPr/>
      </w:pPr>
      <w:r>
        <w:rPr/>
        <w:t xml:space="preserve">Зазначені зміни передбачено Законами України від 27 березня 2014 року № 1166-VII «Про запобігання фінансової катастрофи та створення передумов для економічного зростання в Україні» та від 10 квітня 2014 року № 1200-VII «Про внесення змін до Податкового кодексу України та деяких інших законодавчих актів України щодо усунення окремих неузгодженостей норм законодавства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User</dc:creator>
  <dc:description/>
  <cp:keywords/>
  <dc:language>en-US</dc:language>
  <cp:lastModifiedBy>Admin</cp:lastModifiedBy>
  <cp:lastPrinted>2014-07-21T18:16:00Z</cp:lastPrinted>
  <dcterms:modified xsi:type="dcterms:W3CDTF">2014-07-22T06:05:00Z</dcterms:modified>
  <cp:revision>2</cp:revision>
  <dc:subject/>
  <dc:title>Прогресивна шкала </dc:title>
</cp:coreProperties>
</file>